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       do zarządzenia nr 9 Dyrektora Publicznej Szkoły Podstawowej nr 8 im. Mikołaja Kopernika w Starogardzie Gdańskim z dnia 01.12.2017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UCZ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LICZNEJ SZKOŁY PODSTAWOWEJ NR 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M. MIKOŁAJA KOPERNIKA W STAROGARDZIE GDAŃSKI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WA I OBOWIĄZK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) Uczeń ma prawo do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ie zorganizowanego procesu kształcenia zgodnie z zasadami pracy umysłowej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a swoich zainteresowań, zdolności, talentów poprzez udział w lekcjach i zajęciach pozalekcyjnych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ki według indywidualnych programów nauczania, jeśli spełnia odpowiednie warunki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y w nauce w postaci: zajęć wyrównawczych, indywidualizacji pracy na lekcji oraz pomocy koleżeńskiej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ci zasad systemu oceniania i korzystania z zawartych w nim praw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body wyrażania  myśli i przekonań (jeśli nie narusza tym dobra innych) oraz poszanowania własnej i cudzej godności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ności sumienia i wyznania oraz udziału w lekcjach religii zgodnie z decyzją rodziców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czynku w czasie przerw międzylekcyjnych oraz przerw świątecznych i ferii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a z opieki zdrowotnej, poradnictwa terapii pedagogicznej, psychologicznej oraz logopedycznej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i wychowawczej oraz właściwych warunków pobytu w szkole zapewniających bezpieczeństwo, ochronę przed wszelkimi formami przemocy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tykalności osobistej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czliwego, podmiotowego traktowania w procesie dydaktyczno – wychowawczym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nia terminu i zakresu pracy klasowej (z tygodniowym wyprzedzeniem) trwającej 1 godzinę lekcyjną; może odbyć się jedna w ciągu dnia,  nie więcej niż trzy w ciągu tygodnia; (J</w:t>
      </w:r>
      <w:r>
        <w:rPr>
          <w:rFonts w:cs="Times New Roman" w:ascii="Times New Roman" w:hAnsi="Times New Roman"/>
          <w:b/>
        </w:rPr>
        <w:t>eżeli na prośbę uczniów termin pracy klasowej zostanie przesunięty, powyższa zasada przestaje obowiązywać.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glądu do swoich sprawdzonych i ocenionych pisemnych prac kontrolnych oraz innej dokumentacji dotyczącej oceniania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Uczeń ma obowiązek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ć przygotowanym do lekcji. Kartkówki z trzech ostatnich lekcji mogą być na każdej lekcji  w ciągu dnia, bowiem są formą odpowiedzi ustnej;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ania każdej pracy kontrolnej;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atycznie uczestniczyć w zajęciach edukacyjnych i życiu szkoły oraz punktualnie przychodzić na zajęcia (Jeżeli uczeń będzie miał nieusprawiedliwione godziny lub spóźnienia, wychowawca ma prawo obniżyć ocenę ze sprawowania zgodnie z kryteriami ocen z zachowania zawartymi w Statucie Szkoły.);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zeszytu przedmiotowego, zeszytów ćwiczeń, sporządzania notatek;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ania braków wynikających z absencji;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w czasie przerw ruchu zegarowego obowiązującego na klatce schodowej;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zarządzeń dyrektora, poleceń nauczycieli, nauczycieli dyżurujących i innych pracowników szkoły;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łączenia telefonów komórkowych i innych urządzeń elektronicznych w czasie zajęć, oraz przechowywania go wyłącznie w plecaku lub torbie (poza zajęciami edukacyjnymi telefon może być używany w trybie „milczy”);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kończonych zajęciach spokojnie zejść do szatni, ubrać się i opuścić teren szkoły;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iągu 7 dni przedstawić nauczycielowi pisemne usprawiedliwienie (na kartce) spóźnień i nieobecności;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stawiania się przejawom wulgarności i brutalności;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ktowania zaleceń służby zdrowia dotyczących jego zdrowia;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ktowania regulaminów pracowni przedmiotowych;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dbania o zdrowie, bezpieczeństwo własne i kolegów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puszczalne jest palenie tytoniu, picie alkoholu, używanie narkotyków lub innych środków odurzających, przynoszenie do szkoły niebezpiecznych przedmiotów, stosowanie przemocy, w tym cyberprzemocy (zakaz obowiązuje również w czasie wycieczek i biwaków szkolnych);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owania mienia szkolnego i innego (w tym bezpłatnych podręczników dotowanych przez MEN), za świadomie wyrządzone szkody odpowiedzialność finansową ponoszą rodzice lub prawni opiekunowie;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nego reprezentowania szkoły;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alnego zachowywania się podczas lekcji, nie utrudniania pracy nauczycielom, koleżankom i kolegom;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zyjścia w stroju galowym (np. biała bluzka lub koszula, czarne, granatowe spodnie, spódnica) na rozpoczęcie i zakończenie roku szkolnego, wigilię, egzaminy, w tym egzaminy poprawkowe i klasyfikacyjne;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dbania o kulturę i higienę osobistą, schludny wygląd i strój, nienoszenie biżuterii i ozdób zagrażających bezpieczeństw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GRODY I KARY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zeń może być wyróżniany i nagradzany za: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ażowanie się w życie szkoły</w:t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</w:rPr>
        <w:t>czynny udział w Samorządzie szkolnym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ny udział w wolontariacie;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atyczną naukę potwierdzoną wynikami, wzorową frekwencję i postawę;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ie lokaty w konkursach i przedmiotowych konkursach kuratoryjnych;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itne osiągnięcia sportowe;</w:t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</w:rPr>
        <w:t>wysoką kulturę osobistą.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y przyznawanych wyróżnień i nagród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hwała udzielona przez wychowawcę klasy;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hwała udzielona przez dyrektora na forum szkoły lub grupy wiekowej;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y gratulacyjne;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y rzeczowe;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ectwo z wyróżnieniem– średnia ocen 4,75 i wyżej, wzorowa lub bardzo dobra ocena z zachowania;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cja sylwetki ucznia w prasie lokalnej, na stronie internetowej szkoły za zgodą rodzica;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akończenie nauki w gimnazjum otrzymanie </w:t>
      </w:r>
      <w:r>
        <w:rPr>
          <w:rFonts w:cs="Times New Roman" w:ascii="Times New Roman" w:hAnsi="Times New Roman"/>
          <w:b/>
        </w:rPr>
        <w:t xml:space="preserve">Złotego Medalu Absolwenta i </w:t>
      </w:r>
      <w:r>
        <w:rPr>
          <w:rFonts w:cs="Times New Roman" w:ascii="Times New Roman" w:hAnsi="Times New Roman"/>
        </w:rPr>
        <w:t>wpis do Kroniki Szkoły (kryteria określa kapituła) lub stypendium Rady Rodziców.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czeń będzie karany za: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wolne opuszczenie terenu szkoły;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ome spowodowanie uszczerbku na zdrowiu innych;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nie papierosów, zażywanie narkotyków, środków odurzających, wymuszenia, pobicia, zastraszanie i inne formy przemocy;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wastowanie mienia szkolnego;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kceważący i arogancki stosunek do pracowników szkoły;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ulgarne zachowanie;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ary i spóźnienia;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strzeganie zasad używania telefonów komórkowych;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żące naruszenia obowiązków ucznia, norm i zasad obowiązujących w szkole;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</w:rPr>
        <w:t>demoralizujacy wpływ na innych uczniów.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/>
        </w:rPr>
        <w:t>Kara może być udzielona w formie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mnienia lub nagany udzielonej przez wychowawcę klasy;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mnienia lub nagany udzielonej przez dyrektora  na forum klasy;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zwania rodziców lub prawnych opiekunów do szkoły – rozmowa z dyrektorem szkoły;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a dodatkowej pracy na rzecz szkoły pod nadzorem rodziców;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iesienia do równoległej klasy w szkole;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niżenia oceny z zachowania;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rawienia szkody lub odkupienia sprzętu z powodu zniszczenia mienia klasowego lub szkolnego;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stałego nieprzestrzegania zasad (rażące lub uporczywe naruszenie praw ucznia) o konsekwencjach zadecyduje Rada Pedagogiczna;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zeń lub jego rodzice (prawni opiekunowie) mają prawo odwołać się od nałożonej na niego kary do dyrektora szkoły w terminie 7 dni od powiadomienia o niej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ZERUNEK ABSOLWENTA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went gimnazjum, oprócz wiedzy z poszczególnych przedmiotów, powinien być wyposażony w umiejętności zawarte w trzech obszarach: społecznym, naukowym  i kulturowym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sferze społecznej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winien umieć aktywnie i swobodnie poruszać się we współczesnym świecie dorosłych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uć się członkiem społeczności regionalnej, obywatelem swojego kraju, patriotą i Europejczykiem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ć własne plany i marzenia życiowe, wykazując przy tym humanistyczną wrażliwość w relacjach z otoczeniem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trzegać wolność jako dobro własne, a jednocześnie w równym stopniu przynależne innym ludziom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ć istotę odpowiedzialności prawnej i moralnej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ywać się zgodnie z wymogami miejsca i chwili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ejmować decyzje i brać odpowiedzialność za własne działania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żać i uzasadniać własne zdanie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ie słuchać innych i szanować ich opinie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óżniać opinie od faktów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ywać konflikty i negocjować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ć udział w pracach na rzecz innych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tępować publicznie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sferze naukowej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 najważniejsze szkoła uznaje umiejętności ogól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ać ze zrozumieni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leźć potrzebne informacje, korzystając ze źródeł tradycyjnych i Interne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ąść umiejętności kluczowe z poszczególnych przedmiot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łować pytania do określonego tema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ć pracę pisemną i wystąpienie ustne, będące wynikiem jego własnych poszukiwań, w tym z wykorzystaniem technik multimedial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nować język obcy tak, aby skutecznie porozumieć się w innym kraju i korzystać z medi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ć egzamin gimnazjalny na satysfakcjonującym go poziom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ostać wymaganiom na dalszym etapie eduka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yć plan swojego rozwoju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sferze kultur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yć w różnych formach kultury (koncerty muzyki tradycyjnej, wystawy plastyczne, teatr, opera, muzeum, kino dyskusyj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ć własne przeżycia wynikające z kontaktu ze sztuk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ywać chęć poznawania ojczystego kraju i jego trady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ć sposoby zdrowego stylu życia i alternatywne formy spędzania wolnego czasu.</w:t>
      </w:r>
      <w:bookmarkStart w:id="0" w:name="_GoBack"/>
      <w:bookmarkEnd w:id="0"/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7:06:00Z</dcterms:created>
  <dc:creator>agnieszka</dc:creator>
  <dc:description/>
  <cp:keywords/>
  <dc:language>en-US</dc:language>
  <cp:lastModifiedBy>User</cp:lastModifiedBy>
  <cp:lastPrinted>2017-10-20T12:37:00Z</cp:lastPrinted>
  <dcterms:modified xsi:type="dcterms:W3CDTF">2017-12-01T10:26:00Z</dcterms:modified>
  <cp:revision>12</cp:revision>
  <dc:subject/>
  <dc:title>REGULAMIN UCZNIA</dc:title>
</cp:coreProperties>
</file>