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both"/>
        <w:rPr>
          <w:sz w:val="18"/>
          <w:szCs w:val="18"/>
        </w:rPr>
      </w:pPr>
      <w:r>
        <w:rPr>
          <w:sz w:val="18"/>
          <w:szCs w:val="18"/>
        </w:rPr>
        <w:t>Załącznik do zarządzenia nr 9 Dyrektora Publicznej Szkoły Podstawowej nr 8 im. Mikołaja Kopernika w Starogardzie Gdańskim z dnia 01.12.2017r</w:t>
      </w:r>
    </w:p>
    <w:p>
      <w:pPr>
        <w:pStyle w:val="Normal"/>
        <w:ind w:left="57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GULAMIN UDOSTĘPNIANIA DARMOWYCH PODRĘCZNIKÓW I MATERIAŁÓW ĆWICZENIOWYCH W PUBLICZNEJ SZKOLE PODSTAWOWEJ NR 8 IM. MIKOŁAJA KOPERNIKA </w:t>
        <w:br/>
        <w:t>W STAROGARDZIE GDAŃSKI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Regulamin jest integralną częścią regulaminu korzystania ze zbiorów bibliotecznych.</w:t>
      </w:r>
    </w:p>
    <w:p>
      <w:pPr>
        <w:pStyle w:val="Normal"/>
        <w:numPr>
          <w:ilvl w:val="0"/>
          <w:numId w:val="3"/>
        </w:numPr>
        <w:rPr/>
      </w:pPr>
      <w:r>
        <w:rPr/>
        <w:t>Podręczniki są wypożyczane uczniom szkoły na okres jednego roku szkolneg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teriały ćwiczeniowe są udostępniane uczniom bezzwrotni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ręczniki są wypożyczane uczniom po wyrażeniu zgody rodzica/opiekuna na ich wypożyczenie na zasadach określonych w niniejszym regulamini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 ustalenie zgody rodzica/opiekuna odpowiada wychowawca klas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rażenie woli rodzica/opiekuna powinno być potwierdzone podpisem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chowawca sporządza listę uczniów danej klasy z informacją o zgodzie rodzica/opiekuna,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o której mowa w ust. 4 i przekazuje ją bibliotekarzow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ręczniki są wypożyczane w dniu i w godzinach uzgodnionych pomiędzy bibliotekarzem a wychowawcą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ibliotekarze wypożyczają  podręczniki na podstawie listy uczniów, o której mowa w ust. 7. Uczniowie potwierdzają otrzymanie podręczników i ćwiczeń podpisem na odrębnej liście uczniów danej klas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 xml:space="preserve">Podręczniki oraz ćwiczenia dla uczniów klas 1-3 odbiera wychowawca. Wychowawca potwierdza odbiór własnym podpisem. Wychowawca wpisuje numery podręczników, przeznaczonych dla konkretnego ucznia, w odpowiednie miejsce na liście imiennej uczniów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sytuacji zmiany składu osobowego uczniów w danej klasie, lista, o której mowa w ust. 7  jest aktualizowana przez wychowawcę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czeń jest zobowiązany do szanowania podręczników będących własnością bibliotek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czeń jest zobowiązany do chronienia podręczników  przed zagubieniem lub zniszczeniem oraz do ich obłożenia. Za zniszczenie uznaje się - zalanie, rozerwanie, wyrwanie lub podarcie stron, porysowani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podręcznikach nie wolno niczego pisać ani zaznaczać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 zgubione lub zniszczone podręczniki odpowiedzialność ponosi rodzic lub prawny opieku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przypadku zagubienia lub zniszczenia podręcznika uczeń lub rodzic jest zobowiązany poinformować o tym wychowawcę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przypadku zgubienia podręcznika, znacznego uszkodzenia lub zniszczenia, rodzice są zobowiązani do zakupu nowego podręcznik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uczyciele są zobowiązani do monitorowania stanu podręczni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3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czniowie zwracają podręczniki do biblioteki szkolnej w terminie 7 dni od dnia 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zakończenia pracy z danym podręcznikiem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wykreślenia ucznia z księgi uczniów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 przypadku zakończenia pracy z podręcznikiem wychowawca w uzgodnieniu z bibliotekarzem ustala termin zwrotu podręczników dla danej klasy.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czeń zalegający ze zwrotem podręczników  nie może wypożyczyć kolejnyc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czas zwrotu podręcznika do biblioteki, bibliotekarz dokonuje jego oględzin, określając stopień jego zużyc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czniowie przystępujący do egzaminu klasyfikacyjnego, sprawdzającego lub poprawkowego mogą zachować podręcznik do końca sierpnia danego roku szko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przypadku braku zwrotu podręcznika  w trybie określonym w § 3,  bibliotekarz za pośrednictwem wychowawcy,  przekazuje dla rodzica powiadomienie o niewywiązaniu się z obowiązku zwrotu wypożyczonego podręcznik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 przypadku, gdy bibliotekarz uzna, że zwrócony podręcznik został zniszczony, za pośrednictwem wychowawcy przekazuje dla rodzica powiadomienie o zaistniałej sytuacji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i konieczności zakupu podręcznika nowego lub używanego, ale w dobrym stani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przypadkach, o których mowa w ust. 1 i 2, bibliotekarz wyznacza  termin wywiązania się z obowiązku rozliczenia się z wypożyczonego podręcznik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przypadku, o którym mowa w ust. 1 i 2, wychowawca powiadamia rodzica oraz nadzoruje sposób wywiązania się ucznia z obowiązku zwrotu podręcznik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2:15:00Z</dcterms:created>
  <dc:creator>kierownik@pg1.edu.pl</dc:creator>
  <dc:description/>
  <cp:keywords/>
  <dc:language>en-US</dc:language>
  <cp:lastModifiedBy>ICom</cp:lastModifiedBy>
  <dcterms:modified xsi:type="dcterms:W3CDTF">2018-06-20T12:15:00Z</dcterms:modified>
  <cp:revision>2</cp:revision>
  <dc:subject/>
  <dc:title>Załącznik do zarządzenia nr 9 Dyrektora Publicznej Szkoły Podstawowej nr 8 im</dc:title>
</cp:coreProperties>
</file>