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ZKOLNY KONKURS WIEDZY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O UNII EUROPEJSKIE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rPr/>
      </w:pPr>
      <w:r>
        <w:rPr/>
        <w:t>I ETAP</w:t>
      </w:r>
    </w:p>
    <w:p>
      <w:pPr>
        <w:pStyle w:val="Heading4"/>
        <w:rPr/>
      </w:pPr>
      <w:r>
        <w:rPr/>
        <w:t>W</w:t>
      </w:r>
      <w:r>
        <w:rPr>
          <w:b w:val="false"/>
          <w:bCs w:val="false"/>
        </w:rPr>
        <w:t xml:space="preserve"> I etapie grupy dwuosobowe uzupełniają test zamknięty.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ax. 20 p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ET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W II etapie biorą udział wszystkie 2 osobowe grupy. Grupy wykonują zadania sprawdzające ich umiejętności. Uczniowie otrzymują zadania i wyniki obserwacji zapisują na karcie odpowiedz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1.Jedna osoba z grupy losuje kopertę, w której jest flaga jednego z państw Unii Europejskiej – należy napisać na w karcie odpowiedzi numer koperty i jakiego państwa to flag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ość możliwych do uzyskania punktów – 1p. za prawidłową odpowied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.1p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Grupa losuje numer od 1 do 15 do numeru przyporządkowane są fotografie znanych miejsc w Europie. Grupy muszą napisać na karcie odpowiedzi nazwę państwa, miasta oraz zabytku, z jakiego pochodzi dany obraz. </w:t>
      </w:r>
      <w:r>
        <w:rPr>
          <w:b/>
          <w:sz w:val="28"/>
          <w:szCs w:val="28"/>
        </w:rPr>
        <w:t xml:space="preserve">Za odgadnięte państwo - 1p. za odgadnięte miasto – 1p. za odgadnięty zabytek – 1p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.3p.</w:t>
      </w:r>
    </w:p>
    <w:p>
      <w:pPr>
        <w:pStyle w:val="Tekstpodstawowy2"/>
        <w:rPr/>
      </w:pPr>
      <w:r>
        <w:rPr/>
        <w:t xml:space="preserve">3. Konkurencja – skojarzenia. Uczniowie losują jedną z 16 – tu kartek z informacją. Piszą na karcie odpowiedzi, z jakim państwem kojarzy im się ta informacj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. 1p.</w:t>
      </w:r>
    </w:p>
    <w:p>
      <w:pPr>
        <w:pStyle w:val="TextBody"/>
        <w:jc w:val="both"/>
        <w:rPr/>
      </w:pPr>
      <w:r>
        <w:rPr/>
        <w:t>4. Instytucje UE – grupa losuje jeden z dziesięciu opisów instytucji UE. Na karcie odpowiedzi musi wypisać numer opisu i nazwę instytucji, która została tam opisana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Max. 1p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 ETAP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  <w:szCs w:val="24"/>
        </w:rPr>
        <w:t>1. KRZYŻÓWKA-</w:t>
      </w:r>
      <w:r>
        <w:rPr>
          <w:b w:val="false"/>
          <w:szCs w:val="24"/>
        </w:rPr>
        <w:t xml:space="preserve"> za uzupełnienie krzyżówki i odgadnięcie hasła grupa zdobywa kolejne 13 punk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.13p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. ilość punktów z wszystkich etapów: 39 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kurs wygrywa grupa 2 uczniów, która otrzymała największą ilość punktów z wszystkich etapów konkursu. Dla dwóch pozostałych grup przewidziane są nagrody pocieszeni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6:00Z</dcterms:created>
  <dc:creator>Czarny</dc:creator>
  <dc:description/>
  <dc:language>en-US</dc:language>
  <cp:lastModifiedBy>Admin</cp:lastModifiedBy>
  <cp:lastPrinted>2010-06-07T23:15:00Z</cp:lastPrinted>
  <dcterms:modified xsi:type="dcterms:W3CDTF">2019-05-08T18:26:00Z</dcterms:modified>
  <cp:revision>2</cp:revision>
  <dc:subject/>
  <dc:title>SZKOLNY KONKURS WIEDZY</dc:title>
</cp:coreProperties>
</file>