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/2020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a Publicznej Szkoły Podstawowej nr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 dnia 27.08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w sprawie sposobu realizacji zadań Publicznej Szkoły Podstawowej nr 8 w czasie pandemii i przyjęcie procedury organizacji pracy Publicznej Szkoły Podstawowej nr 8 w Starogardzie Gdańskim od 1 września 2020 r. i postępowania prewencyjnego pracowników oraz rodziców/opiekunów prawnych w czasie zagrożenia epidem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art. 68 ust.1pkt 1i 6 ustawy z dnia 14 grudnia 2016 r. Prawo oświatowe                    (tj. Dz. U. 2020 r. poz. 910)</w:t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określa zasady funkcjonowania Publicznej Szkoły Podstawowej  nr 8 w roku szkolnym 2020/2021 na podstawie wytycznych MEN, MZ i GIS dla publicznych i niepublicznych szkół i placówek od 01.09.2020r zwanych dalej „ wytycznymi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administracyjne szko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.Sprawy administracyjne adresowane do dyrektora, rady rodziców i samorządu szkolnego należy kierować do sekretariatu w formie elektronicznej na adres </w:t>
      </w:r>
      <w:hyperlink r:id="rId2">
        <w:r>
          <w:rPr>
            <w:rStyle w:val="InternetLink"/>
            <w:color w:val="000000"/>
          </w:rPr>
          <w:t>sekretariat@psp8.edu.pl</w:t>
        </w:r>
      </w:hyperlink>
      <w:r>
        <w:rPr>
          <w:rStyle w:val="StrongEmphasis"/>
          <w:b w:val="false"/>
          <w:bCs w:val="false"/>
        </w:rPr>
        <w:t>, kontaktować się telefonicznie pod nr tel. 58 5628793 lub bezpośrednio po telefonicznym uzgodnieniu sprawy, czasu i miejsca załatwienia jej w szkol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2. Dyrektor kontaktuje się z rodzicami i interesantami zdalnie korzystając z poczty elektronicznej, e-mail na adres </w:t>
      </w:r>
      <w:hyperlink r:id="rId3">
        <w:r>
          <w:rPr>
            <w:rStyle w:val="InternetLink"/>
            <w:color w:val="000000"/>
          </w:rPr>
          <w:t>sekretariat@psp8.edu.pl</w:t>
        </w:r>
      </w:hyperlink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lub telefonicznie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pod nr tel. 58 5628793 a także bezpośrednio na podstawie wcześniejszego ustalenia terminu spotkania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. Dyrektor przyjmuje skargi i wnioski za pośrednictwem poczty elektronicznej lub telefonicznie w środy, w godzinach od 11:00 do 13:00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działalności dydaktyczno- wychowawczo – opiekuńcz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szkole mogą przebywać osoby, u których nie ma widocznych objawów chorobowych wskazujących na infekcję dróg oddech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teren szkoły, poza uczniami i pracownikami szkoły mogą wchodzić wyłącznie rodzice i opiekunowie uczniów oraz osoby, których wejście zostało wcześniej uzgodnione w sekretariac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y wejściu do szkoły oraz na stronie internetowej Publicznej Szkoły Podstawowej nr 8 dostępne są plakaty informacyjne opracowane przez MZ zawierające pouczenia jak należy postępować w przypadku stwierdzenia objawów zakażenia, numery telefonów instytucji, z którymi należy się skontaktować, a także wytyczne sanitarne dotyczące szkoły oraz komunikaty dotyczące organizacji pracy szkoły w czasie pandem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udynek szkoły został podzielony za 3 strefy (ucznia, rodzica,  żywienia) i dla każdego z nich ustalono odrębny reżim sanita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acownicy obsługi przydzieleni są do wykonywania zadań na stanowisku pracy w jednej strefie wymienionej w punkcie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czasie zajęć szkolnych, po każdej przerwie lekcyjnej, bezpiecznymi środkami odkażającymi wycierane są ciągi komunikacyjne, klamki, umywalki, baterie łazienkowe, toalety 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zed przerwą na zjedzenie drugiego śniadania uczniowie obowiązkowo myją i dezynfekują rę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sanitariatach dostępne są plakaty prezentujące prawidłowe mycie rą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 każdej sali zajęć znajduje się płyn do dezynfekcji rąk z instrukcją prawidłowego ich odkaż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 zakończeniu zajęć szkolnych pomieszczenia szkolne sprzątają i dezynfekują wyznaczeni pracownicy ob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Uczeń u którego występują objawy mające wskazywać na infekcję dróg oddechowych jest izolowany w izolatce, do czasu odebrania go przez rodziców/ opiekunów lub służb sanitarnych/med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Wychowawcy klas sporządzają wykaz danych kontaktowych rodziców/ opiekunów, którzy zapewniają szybką komunikację w przypadku zachorowań ucznia lub w przypadku stwierdzenia zakażenia w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W zależności od poziomu zagrożenia epidemiologicznego zebrania z rodzicami mogą być przeprowadzane w formie zd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efa rodz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Pomieszczenie, w którym mogą przebywać rodzice i osoby postronne należą do </w:t>
      </w:r>
      <w:r>
        <w:rPr>
          <w:b/>
        </w:rPr>
        <w:t>strefy rodzica</w:t>
      </w:r>
      <w:r>
        <w:rPr/>
        <w:t xml:space="preserve"> i oznaczone są napisem „ STREFA RODZ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omieszczeniu należącym do strefy rodzica może przebywać nie więcej niż 1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piekunowie i osoby postronne zobowiązani są do zakrywania ust i nosa oraz zachowania 1,5 m dystansu w stosunku do osób przebywających w tym oto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Każda osoba wchodząca do budynku szkoły  zobowiązana jest zdezynfekować ręce lub nałożyć jednorazowe rękawiczki ochronne.</w:t>
      </w:r>
    </w:p>
    <w:p>
      <w:pPr>
        <w:pStyle w:val="Normal"/>
        <w:jc w:val="both"/>
        <w:rPr/>
      </w:pPr>
      <w:r>
        <w:rPr/>
        <w:t>5. Na teren szkoły może wejść tylko jeden opiekun ucznia i przebywać wyłącznie w strefie rodz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pomieszczeniach należących do strefy rodzica wyznaczony pracownik obsługi nadzoruje przestrzeganie zasad określonych w ust. 2-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efa ucz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mieszczenia, w których przebywają uczniowie należą do </w:t>
      </w:r>
      <w:r>
        <w:rPr>
          <w:b/>
        </w:rPr>
        <w:t xml:space="preserve">strefy ucznia </w:t>
      </w:r>
      <w:r>
        <w:rPr/>
        <w:t>i oznaczone są napisem „ STREFA UCZ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omieszczeniach należących do strefy ucznia poza uczniami mogą przebywać wyłącznie nauczyciele, wyznaczeni pracownicy obsługi i osoby wykonujące zadania zawodowe związane z procesem edukacyjnym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czniowie i nauczyciele w strefie ucznia nie mają obowiązku zakrywania ust i 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ddziały I-III mają na stałe przydzieloną salę lekcyjną, łazienki i część korytarza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 wyjściu z szatni przed wejściem do Sali lekcyjnej uczniowie zobowiązani są dokładnie umyć rę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yposażenie sal zajęć szkolnych dostosowane jest do wytycznych a uczniowie mają przydzielone miejsca przy stol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Uczniowie w czasie zajęć szkolnych przebywają w wyznaczonych dla danego oddziału pomieszc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Uczniowie w czasie przerw międzylekcyjnych przebywają w wyznaczonej części korytarza lub na powiet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ychowawcy klas I-III w uzgodnieniu z rodzicami ustalają dla każdego oddziału szczegółowe zasady spożywania drugiego śniadania, zasad przechowywania podręczników i przyborów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ajęcia wychowania fizycznego odbywają się w miarę potrzeb na świeżym powietrzu lub w sali gimnas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Nauczyciele ustalają z uczniami szczegółowe zasady profilaktyki zakażeń odpowiednie do rodzaju prowadzonych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racownicy obsługi wyznaczeni do stanowisk pracy w strefie ucznia, zobowiązani są do bieżącego nadzoru nad zachowaniem czystości w miejscach przebywania uczniów wg. Wytycznych dla szkół w części higiena, czyszczenie i dezynfekcja pomieszczeń, w tym  w szczególności wietrzenie sal lekcyjnych, wycierania miejsc najczęściej dotykanych przez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y szkolne i zajęcia pozalek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Uczniowie mogą korzystać z biblioteki szkolnej w dniach i godzinach wyznaczonych dla danego od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bibliotece jednocześnie może przebywać nie więcej niż 3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pożyczone książki, materiały edukacyjne i czasopisma przechodzą kwarantannę przed kolejnym wypożycz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jęcia świetlicowe odbywają się z uwzględnieniem zasad sanitarnych obowiązujących w strefie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Świetlica organizuje zajęcia opiekuńczo-wychowawcze dla uczniów, którzy pozostają w szkole poza zajęciami przewidzianymi w planie zajęć ze względu na czas pracy obojga rodziców, ( rodzic samo wychowujący dziecko, piecza zastępcz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jęcia rozwijające zainteresowania i uzdolnienia uczniów w szczególności zajęcia związane z kształtowaniem aktywności i kreatywności uczniów realizowane są w grupach uczniów przebywających w tym samym czasie w szkole z uwzględnieniem zasad sanitarnych obowiązujących w strefie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efa żywienia i stołów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mieszczenia należące do kuchni należą do strefy żywienia i oznaczone są oznaczone są napisem „ STREFA ŻYWIE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cownicy strefy żywienia nie mogą przebywać w strefie ucznia i strefie rodz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y organizacji żywienia obowiązują dotychczasowe wymagania odnoszące się do zbiorowego żywienia dzieci i młodzieży a dodatkowo procedury szczególnej ostrożności dotyczące zabezpieczenia epidemiologicznego pracowników, a także podwyższone standardy obróbki produktów żywieniowych, dezynfekcji opakowań produktów i higieny stanowisk pracy.</w:t>
      </w:r>
    </w:p>
    <w:p>
      <w:pPr>
        <w:pStyle w:val="Normal"/>
        <w:jc w:val="both"/>
        <w:rPr/>
      </w:pPr>
      <w:r>
        <w:rPr/>
        <w:t>4.Stołówka należy do strefy ży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ownik, u którego występują widoczne objawy infekcji dróg oddechowych nie jest dopuszczony do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 podejrzenia zakażenia COVID-19 u pracownika szkoły obowiązuje procedura działania zgodnie z wyty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stwierdzenia zakażenia COVID-19 u osoby, która przebywała na terenie szkoły zastosowanie mają wytyczne Głównego Inspektora Sanitarnego dostępne na stronie :gov.pl.web/koronawirus/ -gis.gov.pl, odnoszących się do osób, które miały kontakt z zakaż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p8.edu.pl" TargetMode="External"/><Relationship Id="rId3" Type="http://schemas.openxmlformats.org/officeDocument/2006/relationships/hyperlink" Target="mailto:sekretariat@psp8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0:00Z</dcterms:created>
  <dc:creator>User</dc:creator>
  <dc:description/>
  <cp:keywords/>
  <dc:language>en-US</dc:language>
  <cp:lastModifiedBy>User</cp:lastModifiedBy>
  <cp:lastPrinted>2020-09-01T11:06:00Z</cp:lastPrinted>
  <dcterms:modified xsi:type="dcterms:W3CDTF">2020-09-01T09:06:00Z</dcterms:modified>
  <cp:revision>5</cp:revision>
  <dc:subject/>
  <dc:title>Zarządzenie nr ……/2020</dc:title>
</cp:coreProperties>
</file>