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231140</wp:posOffset>
                  </wp:positionV>
                  <wp:extent cx="6353175" cy="1417955"/>
                  <wp:effectExtent l="0" t="0" r="0" b="203835"/>
                  <wp:wrapSquare wrapText="bothSides"/>
                  <wp:docPr id="1" name="Grupa 2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353280" cy="1418040"/>
                            <a:chOff x="0" y="0"/>
                            <a:chExt cx="6353280" cy="1418040"/>
                          </a:xfrm>
                        </wpg:grpSpPr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2480" cy="138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57280" y="17640"/>
                              <a:ext cx="4896000" cy="140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mallCaps/>
                                    <w:rFonts w:ascii="Times New Roman" w:hAnsi="Times New Roman" w:eastAsia="Times New Roman" w:cs="Times New Roman"/>
                                    <w:color w:val="548DD4"/>
                                    <w:lang w:val="pl-PL" w:bidi="ar-SA"/>
                                  </w:rPr>
                                  <w:t>Zespól Szkół Ekonomiczny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mallCaps/>
                                    <w:rFonts w:ascii="Times New Roman" w:hAnsi="Times New Roman" w:eastAsia="Times New Roman" w:cs="Times New Roman"/>
                                    <w:color w:val="548DD4"/>
                                    <w:lang w:val="pl-PL" w:bidi="ar-SA"/>
                                  </w:rPr>
                                  <w:t>Technikum nr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smallCaps/>
                                    <w:rFonts w:ascii="Times New Roman" w:hAnsi="Times New Roman" w:eastAsia="Times New Roman" w:cs="Times New Roman"/>
                                    <w:color w:val="548DD4"/>
                                    <w:lang w:val="pl-PL" w:bidi="ar-SA"/>
                                  </w:rPr>
                                  <w:t xml:space="preserve">im. Noblistów Polskich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548DD4"/>
                                    <w:lang w:val="pl-PL" w:bidi="ar-SA"/>
                                  </w:rPr>
                                  <w:t>Adres: ul. Sobieskiego 6 83-200 Starogard Gdańs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548DD4"/>
                                    <w:lang w:val="pl-PL" w:bidi="ar-SA"/>
                                  </w:rPr>
                                  <w:t>Tel/fax: 58 56 222 4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548DD4"/>
                                    <w:lang w:val="pl-PL" w:bidi="ar-SA"/>
                                  </w:rPr>
                                  <w:t>www.zse.com.p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548DD4"/>
                                    <w:lang w:val="pl-PL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548DD4"/>
                                    <w:lang w:val="pl-P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548DD4"/>
                                    <w:lang w:val="pl-PL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548DD4"/>
                                    <w:lang w:val="pl-PL" w:bidi="ar-SA"/>
                                  </w:rPr>
                                  <w:t>szkola@zse.com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a 23" style="position:absolute;margin-left:-10.2pt;margin-top:18.2pt;width:500.25pt;height:111.65pt" coordorigin="-204,364" coordsize="10005,22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204;top:364;width:2192;height:218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091;top:392;width:7709;height:22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mallCaps/>
                              <w:rFonts w:ascii="Times New Roman" w:hAnsi="Times New Roman" w:eastAsia="Times New Roman" w:cs="Times New Roman"/>
                              <w:color w:val="548DD4"/>
                              <w:lang w:val="pl-PL" w:bidi="ar-SA"/>
                            </w:rPr>
                            <w:t>Zespól Szkół Ekonomicznych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mallCaps/>
                              <w:rFonts w:ascii="Times New Roman" w:hAnsi="Times New Roman" w:eastAsia="Times New Roman" w:cs="Times New Roman"/>
                              <w:color w:val="548DD4"/>
                              <w:lang w:val="pl-PL" w:bidi="ar-SA"/>
                            </w:rPr>
                            <w:t>Technikum nr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smallCaps/>
                              <w:rFonts w:ascii="Times New Roman" w:hAnsi="Times New Roman" w:eastAsia="Times New Roman" w:cs="Times New Roman"/>
                              <w:color w:val="548DD4"/>
                              <w:lang w:val="pl-PL" w:bidi="ar-SA"/>
                            </w:rPr>
                            <w:t xml:space="preserve">im. Noblistów Polskich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548DD4"/>
                              <w:lang w:val="pl-PL" w:bidi="ar-SA"/>
                            </w:rPr>
                            <w:t>Adres: ul. Sobieskiego 6 83-200 Starogard Gdańsk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548DD4"/>
                              <w:lang w:val="pl-PL" w:bidi="ar-SA"/>
                            </w:rPr>
                            <w:t>Tel/fax: 58 56 222 4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548DD4"/>
                              <w:lang w:val="pl-PL" w:bidi="ar-SA"/>
                            </w:rPr>
                            <w:t>www.zse.com.p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548DD4"/>
                              <w:lang w:val="pl-PL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548DD4"/>
                              <w:lang w:val="pl-PL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548DD4"/>
                              <w:lang w:val="pl-PL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548DD4"/>
                              <w:lang w:val="pl-PL" w:bidi="ar-SA"/>
                            </w:rPr>
                            <w:t>szkola@zse.com.p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Times New Roman" w:ascii="Times New Roman" w:hAnsi="Times New Roman"/>
          <w:b/>
          <w:bCs/>
          <w:color w:val="00CC00"/>
          <w:sz w:val="24"/>
          <w:szCs w:val="24"/>
        </w:rPr>
        <w:t>ATUTY SZKOŁ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a zdawalność matury oraz egzaminu potwierdzającego kwalifikacje w zawodzie, zdobywca  Brązowej, trzech Srebrnych i Złotej Tarczy w Ogólnopolskim Rankingu Szkół ”Perspektywy”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praca międzynarodowa ze szkołami w wielu państwach Europy. 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możliwość odbywania praktyk zagranicznych w Wielkiej Brytanii, Portugalii, Hiszpanii, Austrii, nauka języków obcych: angielski, niemiecki, rosyjski, hiszpański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oczesne, dostosowane do kształcenia zawodowego pracownie przedmiotowe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funkcyjna hala sportowa z siłownią i salą fitness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a dla najlepszych uczniów fundowane przez pracodawców naszego regio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548DD4"/>
          <w:sz w:val="24"/>
          <w:szCs w:val="24"/>
        </w:rPr>
        <w:t>W roku szkolnym 2021/2022 oferujemy kształcenie w 6 zawodach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251"/>
        <w:gridCol w:w="5211"/>
      </w:tblGrid>
      <w:tr>
        <w:trPr>
          <w:trHeight w:val="733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1. Technik ekonomista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24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2. Technik analityk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 ukończeniu szkoły możesz pracować w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urzędach administracji, urzędach skarbowych, biurach rachunkowych, bankach, sekretariatach, agencjach celnych, biurach maklerskich, towarzystwach ubezpieczeniowych, stowarzyszeniach i fundacjach, firmach produkcyjnych, handlowych i usługowych, we własnej firmie.  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Przedmioty punktowane w czasie rekrut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język polski, matematyka, język angielski i język niemiec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Będziesz mógł uczyć się przedmiotów na poziomie rozszerzonym takich jak matematyka i język angielski.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racę po ukończeniu szkoły można podjąć w zakładach farmaceutycznych, laboratoriach chemicznych oraz stacjach sanitarno-epidemiologicznych. Nauka odbywa się w systemie dualnym, w którym szkolenie praktyczne prowadzone jest przez specjalistów w Zakładach Farmaceutycznych POLPHARMA SA  w Starogardzie Gdań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Przedmioty punktowane w czasie rekrutacji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język polski, matematyka, język angielski i chem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Będziesz mógł uczyć się przedmiotów na poziomie rozszerzonym takich jak matematyka i chemia.</w:t>
            </w:r>
          </w:p>
        </w:tc>
      </w:tr>
      <w:tr>
        <w:trPr>
          <w:trHeight w:val="719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3. Technik logistyk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24"/>
                <w:lang w:val="en-US" w:eastAsia="en-US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4. Technik programista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CFCFC" w:val="clear"/>
              <w:spacing w:lineRule="auto" w:line="240" w:before="105" w:after="105"/>
              <w:ind w:left="90" w:hanging="36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o ukończeniu nauki w szkole pracę można podjąć                  w przedsiębiorstwach logistycznych, przewozowych, spedycyjnych, agencjach obsługi portów morskich </w:t>
            </w:r>
            <w:bookmarkStart w:id="2" w:name="OLE_LINK5"/>
            <w:bookmarkStart w:id="3" w:name="OLE_LINK4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i lotniczych, w hurtowniach, w centrach logistycznych, w dużych firmach produkcyjnych.                                            </w:t>
            </w: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Przedmioty punktowane w czasie rekrutacji: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język polski, matematyka, język angielski i język niemiecki.</w:t>
            </w:r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 xml:space="preserve">Będziesz mógł uczyć się przedmiotów na poziomie rozszerzonym takich jak matematyka, język angielski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bookmarkStart w:id="4" w:name="OLE_LINK3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Programista to osoba, która za pomocą specjalistycznego języka pisze, czyli opracowuje programy komputerowe i wprowadza je do użytku. Pracę znajdziesz w wyspecjalizowanych firmach informatycznych , urzędach, we wszystkich gałęziach gospodarki,    w których znajdują zastosowanie komputery Kwalifikacje, które zdobędziesz to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INF.03. Tworzenie i administrowanie stronami         i aplikacjami internetowymi oraz bazami danych</w:t>
              </w:r>
            </w:hyperlink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.                                       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24"/>
                </w:rPr>
                <w:t>INF.04. Projektowanie, programowanie i testowanie aplikacji</w:t>
              </w:r>
            </w:hyperlink>
            <w:bookmarkEnd w:id="4"/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Przedmioty punktowane w czasie rekrutacji :język polski, matematyka, język angielski i informatyka.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Będziesz mógł uczyć się przedmiotów na poziomie rozszerzonym takich jak matematyka, informatyka.</w:t>
            </w:r>
          </w:p>
        </w:tc>
      </w:tr>
      <w:tr>
        <w:trPr>
          <w:trHeight w:val="817" w:hRule="atLeast"/>
        </w:trPr>
        <w:tc>
          <w:tcPr>
            <w:tcW w:w="4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5. Technik organizacji turys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nyWeb"/>
              <w:shd w:fill="FFFFFF" w:val="clear"/>
              <w:spacing w:before="0" w:after="0"/>
              <w:rPr/>
            </w:pPr>
            <w:r>
              <w:rPr>
                <w:iCs/>
                <w:sz w:val="18"/>
              </w:rPr>
              <w:t xml:space="preserve">Pracę znajdziesz w: </w:t>
            </w:r>
            <w:r>
              <w:rPr>
                <w:sz w:val="18"/>
              </w:rPr>
              <w:t>biurach podróży, agencjach turystycznych, hotelach, domach wczasowych, pensjonatach, agroturystyce, punktach informacji turystycznej, kwaterach prywatnych, ruchomej bazie promowej, kolejowej, lotniczej, urzędach administracji państwowej na stanowiskach związanych              z organizacją i promocją turystyki danego regio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Przedmioty punktowane w czasie rekrut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język polski, matematyka, język angielski i geograf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 xml:space="preserve">Będziesz mógł uczyć się przedmiotów na poziomie rozszerzonym takich jak geografia, język angielski 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24"/>
              </w:rPr>
            </w:pPr>
            <w:r>
              <w:rPr>
                <w:rFonts w:cs="Times New Roman"/>
                <w:b/>
                <w:color w:val="002060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24"/>
              </w:rPr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u w:val="single"/>
              </w:rPr>
              <w:br/>
            </w:r>
            <w:bookmarkStart w:id="5" w:name="_GoBack"/>
            <w:bookmarkEnd w:id="5"/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8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6. Technik handlow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Handlowiec znajduje zatrudnienie w firmach handlowych- sprzedaży detalicznej i hurtowej, firmach usługowych , produkcyj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w magazynach lub może uruchomić i prowadzić własną firmę handlową. Nawiązuje kontakty z partnerami handlowymi, prowadzi  z nimi negocjacje, przygotowuje i zawiera umowy handlow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Przedmioty punktowane w czasie rekrut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8"/>
                <w:szCs w:val="24"/>
              </w:rPr>
              <w:t>język polski, matematyka, język angielski i język niemieck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24"/>
              </w:rPr>
              <w:t>Będziesz mógł uczyć się przedmiotów na poziomie rozszerzonym takich jak matematyka i język angielski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e.com.pl/" TargetMode="External"/><Relationship Id="rId4" Type="http://schemas.openxmlformats.org/officeDocument/2006/relationships/hyperlink" Target="mailto:szkola@zse.com.p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zse.com.pl/" TargetMode="External"/><Relationship Id="rId7" Type="http://schemas.openxmlformats.org/officeDocument/2006/relationships/hyperlink" Target="mailto:szkola@zse.com.pl" TargetMode="External"/><Relationship Id="rId8" Type="http://schemas.openxmlformats.org/officeDocument/2006/relationships/hyperlink" Target="https://www.kwalifikacjezawodowe.info/s/5132/81361-Zawody-i-kwalifikacje-formula-2019.htm?c1=64745" TargetMode="External"/><Relationship Id="rId9" Type="http://schemas.openxmlformats.org/officeDocument/2006/relationships/hyperlink" Target="https://www.kwalifikacjezawodowe.info/s/5132/81361-Zawody-i-kwalifikacje-formula-2019.htm?c1=6474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0:00Z</dcterms:created>
  <dc:creator>Ewa</dc:creator>
  <dc:description/>
  <dc:language>en-US</dc:language>
  <cp:lastModifiedBy>Admin</cp:lastModifiedBy>
  <cp:lastPrinted>2015-03-09T12:14:00Z</cp:lastPrinted>
  <dcterms:modified xsi:type="dcterms:W3CDTF">2021-02-26T11:30:00Z</dcterms:modified>
  <cp:revision>2</cp:revision>
  <dc:subject/>
  <dc:title/>
</cp:coreProperties>
</file>