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GŁOSZENIE KORZYSTANIA ZE STOŁÓWKI SZKOLNEJ 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UBLICZNEJ SZKOŁY PODSTAWOWEJ NR 8 W STAROGARDZIE G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ROKU SZKOLNYM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racam się z prośbą o możliwość korzystania z posiłków w stołówce szkolnej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ucznia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sa 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rozpoczęcia korzystania z obiadu w szkole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datkowe uwagi o dziecku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GULAMIN KORZYSTANIA ZE STOŁÓWKI SZKOLNEJ W PUBLICZNEJ SZKOLE PODSTAWOWEJ NR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prawnienia do korzystania ze stołów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korzystania z posiłków w stołówce szkolnej uprawnieni są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uczniowie Publicznej Szkoły Podstawowej Nr 8 w Starogardzie Gdańskim wnoszący opłaty indywidualn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uczniowie Publicznej Szkoły Podstawowej Nr 8 w Starogardzie Gdańskim, których obiady refundowane są przez MOPS i GOP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łatność za obiad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łówka szkolna zapewnia posiłki gotowane w formie jedno lub dwu daniowego obiadu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miesiąc wrzesień i styczeń opłatę za posiłki należy przelewać na konto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do 3 wrześ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do 31grud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utomatycznie po złożeniu wniosku na obiady u kierownika świetlicy lub w sekretariacie szkoł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jednego obiadu ustalona jest przez dyrektora szkoły w porozumieniu  z kierownikiem świetlicy  i organem prowadzący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łatność za posiłek dla ucznia ustalona jest na podstawie kosztu surowców zużytych do przygotowania posiłku (tzw. „wsad do kotła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noszenie opłat za posiłk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celu zapisania ucznia na obiady należy pobrać druk –zgłoszenie w sekretariacie szkoły lub ze strony internetowej a następnie złożyć u kierownika świetlicy lub w sekretariacie szkoł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łatności za obiady dokonujemy terminowo z miesięcznym wyprzedzeniem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łącznie przelew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specjalne konto (</w:t>
      </w:r>
      <w:r>
        <w:rPr>
          <w:rFonts w:cs="Times New Roman" w:ascii="Times New Roman" w:hAnsi="Times New Roman"/>
          <w:b/>
          <w:sz w:val="24"/>
          <w:szCs w:val="24"/>
        </w:rPr>
        <w:t>2883400001200200010847000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Bank Spółdzielczy Starogard Gdański) w dniach: 1 –25  każdego miesiąc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Wpłata po terminie  przeniesiona zostaje na miesiąc następny i nie upoważnia ucznia do korzystania z posiłku w danym miesiąc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leżność za obiady podawana jest adekwatnie do terminu płatności: ogłaszana na stronie internetowej szkoły lub eksponowana w widocznym miejscu szkoły i stołówce szkolnej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leżność za obiady liczona jest według wzoru: stawka dzienna x ilość dni dydaktycznych w miesiąc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Uczniowie, których rodzice nie uregulowali odpłatności w wyznaczonym terminie nie będą ujmowane na listę osób korzystających z posił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wroty za niewykorzystane obiad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żda cząstkowa rezygnacja z obiadu (nieobecność ucznia w szkole) jest zgłaszana z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rzydniow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przedzeniem u kierownika świetlicy, co staje się podstawą do odpisu w następnym miesiącu. Ostatnie trzy dni miesiąca nie podlegają odpisom ze względu na końcowe rozliczenie. Odliczeniom nie podlega również ostatni tydzień nauki w roku szkolny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łoszenia o jakiejkolwiek rezygnacji z obiadów lub cząstkowych odpisach zgłasza rodzic lub prawny opieku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a całkowita rezygnacja z obiadu jest osobiście zgłaszana u kierownika świetlicy do 25 dnia w miesiącu, w którym uczeń jeszcze korzysta z posiłk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ła zastrzega sobie prawo wydawania suchego prowiantu zamiast obiadu w szczególnych dla organizacji szkoły wypadka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aktykuje się wydawania posiłków na wynos podczas nieobecności ucznia  w szkole, rodzic może zgłosić nieobecność co będzie podstawą do dalszego odpi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Uczniowie zobowiązani są do przestrzegania Regulaminu i właściwego zachowania się na terenie stołówki. W przypadku naruszenia ustalonych zasad, rodzic/opiekun prawny może zostać wezwany do szkoły, a uczeń skreślony z listy korzystających z posił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Telefon kontaktowy                                                   Zgadzam się z warunkami regulam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                                             ............................................................</w:t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8:00Z</dcterms:created>
  <dc:creator>Kraska</dc:creator>
  <dc:description/>
  <cp:keywords/>
  <dc:language>en-US</dc:language>
  <cp:lastModifiedBy>Świetlica</cp:lastModifiedBy>
  <cp:lastPrinted>2021-08-19T09:22:00Z</cp:lastPrinted>
  <dcterms:modified xsi:type="dcterms:W3CDTF">2025-02-07T09:19:00Z</dcterms:modified>
  <cp:revision>4</cp:revision>
  <dc:subject/>
  <dc:title>ZGŁOSZENIE KORZYSTANIA ZE STOŁÓWKI SZKOLNEJ W</dc:title>
</cp:coreProperties>
</file>