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świadczenie o rezygnacji z udziału w zajęciach „edukacja zdrowotna”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w przypadku ucznia niepełnoletniego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mię i nazwisko rodzica (rodziców)                                                 Miejscowość i data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zamieszkania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                                    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                           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ani/Pan………………………………………</w:t>
      </w:r>
    </w:p>
    <w:p>
      <w:pPr>
        <w:pStyle w:val="Normal"/>
        <w:jc w:val="right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yrektor ……………………………………………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             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>(pełna nazwa szkoły)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firstLine="708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, że rezygnuję z uczestnictwa mojej córki/syna .....................................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uczennicy/ucznia klasy ……………………….. w zajęciach „edukacja zdrowotna” w roku </w:t>
      </w:r>
    </w:p>
    <w:p>
      <w:pPr>
        <w:pStyle w:val="Normal"/>
        <w:spacing w:lineRule="auto" w:line="24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zkolnym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ind w:left="6372" w:firstLine="708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pis rodzica</w:t>
      </w:r>
    </w:p>
    <w:p>
      <w:pPr>
        <w:pStyle w:val="Normal"/>
        <w:ind w:left="5664" w:firstLine="708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………………………………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Lucida Sans Unicode" w:cs="Tahoma"/>
      <w:i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A">
    <w:name w:val="Treść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59:00Z</dcterms:created>
  <dc:creator>Jolanta</dc:creator>
  <dc:description/>
  <cp:keywords/>
  <dc:language>en-US</dc:language>
  <cp:lastModifiedBy>Dyrektor</cp:lastModifiedBy>
  <cp:lastPrinted>2025-09-05T12:59:00Z</cp:lastPrinted>
  <dcterms:modified xsi:type="dcterms:W3CDTF">2025-09-05T10:59:00Z</dcterms:modified>
  <cp:revision>2</cp:revision>
  <dc:subject/>
  <dc:title/>
</cp:coreProperties>
</file>